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27.03.2012    № 5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 Администрации М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Фалилеевское сельское 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rPr/>
      </w:pPr>
      <w:r>
        <w:rPr>
          <w:sz w:val="24"/>
          <w:szCs w:val="24"/>
        </w:rPr>
        <w:t>услуги «Выдача  справок  формы №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совместном  проживании, о наличии</w:t>
      </w:r>
    </w:p>
    <w:p>
      <w:pPr>
        <w:pStyle w:val="Normal"/>
        <w:rPr/>
      </w:pPr>
      <w:r>
        <w:rPr>
          <w:sz w:val="24"/>
          <w:szCs w:val="24"/>
        </w:rPr>
        <w:t>подсобного хозяйства, о печном отоплен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наличии земельного участка, </w:t>
      </w:r>
    </w:p>
    <w:p>
      <w:pPr>
        <w:pStyle w:val="Normal"/>
        <w:rPr/>
      </w:pPr>
      <w:r>
        <w:rPr>
          <w:sz w:val="24"/>
          <w:szCs w:val="24"/>
        </w:rPr>
        <w:t>о принятии наследства и други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 Федеральным законом  от 06.10.2003  № 131-ФЗ «Об общих принципах организации местного самоуправления в Российской Федерации» и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 на основании Устава МО «Фалилеевское сельское поселение» МО «Кингисеппский муниципальный район»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Утвердить административный регламент  по исполнению муниципальной  услуги «Выдача  справок  формы №9,  о  совместном  проживании, о наличии подсобного хозяйства, о печном отоплении, о наличии земельного участка, о принятии наследства и других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Разместить данное постановление на официальном сайте МО «Фалиле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Данное постановление вступает в силу после размещения на официальном сайте МО «Фалиле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 данного постановления возложить на заместителя главы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               С.Г. 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гашева, 664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Фалилеевское сельское поселени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7.03.2012 года № 5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 регламент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 муниципальной  услуги  «Выдача  справок  формы №9,  о  совместном  проживании, о наличии подсобного хозяйства, о печном отоплении, о наличии земельного участка, о принятии наследства и други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Административный  регламент  по  предоставлению  муниципальной  услуги «Выдача  справок  формы №9,  о  составе  семьи, о  совместном  проживании, о наличии подсобного хозяйства, о печном отоплении, о наличии земельного участка, о принятии наследства и других»  (далее  по  тексту –  </w:t>
      </w:r>
      <w:r>
        <w:rPr>
          <w:i/>
          <w:sz w:val="28"/>
          <w:szCs w:val="28"/>
        </w:rPr>
        <w:t>муниципальная  услуга  или  выдача  справок</w:t>
      </w:r>
      <w:r>
        <w:rPr>
          <w:sz w:val="28"/>
          <w:szCs w:val="28"/>
        </w:rPr>
        <w:t>)   разработан  в  целях  повышения  качества  исполнения  муниципальной  услуги,  определяет  сроки  и  последовательность действий  при  предоставлении  муниципальной 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 Предоставление  муниципальной  услуги  осуществляется  в  соответствии  с  Конституцией  Российской  Федерации,  Гражданским  кодексом  Российской  Федерации,  Жилищным  кодексом  Российской  Федерации,  Федеральным  законом  от  06  октября  2003 года  № 131-ФЗ «Об  общих  принципах  организации  местного  самоуправления  в  Российской  Федерации»,  Уставом  МО «Фалилеевское   сельское  поселение»  Кингисеппского района Ленинградской области,    настоящим  Административным  регламен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 Муниципальную  услугу  предоставляют специалисты администрации МО «Фалилеевское  сельское  посе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Конечным  результатом  предоставления  муниципальной  услуги  является  предоставление  требуемых  справ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Получателями  муниципальной  услуги  являются  физические,  юридические  лица    (далее  – Заявител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 Справки  выдаются  на  основании  заявления  после  представления  необходимых  документов  согласно  пункта  3.1.  настоящего  Административного 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Муниципальная  услуга  осуществляется  бесплат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Требования  к  порядку  предоставления  муниципальной  услуг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Муниципальная  услуга  распространяется  на  справки,  выдаваемые  на  основании  предоставленных  документов  Заявите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 Основанием  для  приостановления  либо  отказа  выдачи  справки  является  отсутствие  документов,  указанных  в  пункте  3.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 Выдача  справок  осуществляется  специалистами    администрации  МО «Фалилеевское  сельское  поселение»  по  адресу:  дер. Фалилеево дом 34  Кингисеппского района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1. Приемные  дни  специалистов администрации МО «Фалилеевское сельское  поселени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едельник - пятница –  с  8-00 час.  до  16-12 ч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рыв  на  обед       –  с  12-00 час. до  13-00 час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2.  Телефон:  8(81375) 6643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3. Адрес  электронной  почты  администрации  МО «Фалилеевское  сельское  поселение»    </w:t>
      </w:r>
      <w:r>
        <w:rPr>
          <w:sz w:val="28"/>
          <w:szCs w:val="28"/>
          <w:lang w:val="en-US"/>
        </w:rPr>
        <w:t>fsp</w:t>
      </w:r>
      <w:r>
        <w:rPr>
          <w:sz w:val="28"/>
          <w:szCs w:val="28"/>
        </w:rPr>
        <w:t>-0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 сайт  в  сети 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alil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  Информирование  Заявителей  о  порядке  предоставления  муниципальной  услуги  осуществляется  специалистом  в  ходе  приема граждан,  по  телефону,  через  электронную  почту,  информационные  стенды  или  по  письменному  запрос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 Основными  требованиями  к  порядку  информирования  граждан  о  предоставлении  муниципальной  услуги   являются  достоверность  предоставляемой  информации,  четкость  в  изложении  информации,  полнота  информ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 Специалисты,  осуществляющие  устное  информирование,  должны  принять  все  необходимые  меры  для  полного  и  оперативного  ответа  на  поставленные  вопросы,  в  том  числе  с  привлечением  других  специалистов  администрации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3.  Письменные  обращения  Заявителей  с  просьбой  разъяснить  порядок  выдачи  справок,  включая  обращения,  поступившие  по  электронной  почте,  рассматриваются  специалистами  администрации  с  учетом  времени  подготовки  ответа  Заявителю  в  срок,  не  превышающий  10  календарных  дней  с  момента поступления 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 С  целью  информирования  Заявителей,  непосредственно  посещающих  администрацию,   в  помещении  администрации  устанавливаются (вывешиваются) информационные  стенды  с предоставлением  следующей  информ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ежим  работы 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чтовый  адрес 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рес  официального  сайта  и  электронной  почты  администрации  МО «Фалилеевское  сельское  поселе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 документов,  необходимых  для  получения  муниципальной 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разец  заполнения 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 Место  предоставления  муниципальной  услуги  должно  обеспечивать  определенные  удобства  и  комфорт  для  Заяви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 место  ожидания,  получения  информации  и  подготовки  заявлений  (запросов)  оборудуются  письменным  столом,  стульями  и  информационным  щитом.  Бланк  заявления  и  авторучка  могут  быть  предоставлены  Заявителю  по  устному  обращ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 выдача  подготовленных  справок  осуществляется  на  рабочем  месте  специалиста,  оказывающего  муниципальную  услугу.  Для  Заявителя  с  торца  рабочего  стола  устанавливается  сту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  вход  в  здание,  в  котором  размещается  администрация,  оборудуется  информационной  табличкой  с  наименованием  исполнительного  органа  муниципального  образования  и  указанием  времени  работы  и  приема  гражда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Подготовка  и  выдача  справок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 С  целью  подготовки  специалистами  справок  Заявитель  обязан  представить  следующие  документы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1.    для  выдачи  справки формы №9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 Заявителя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2.  для  выдачи  справок  о  совместном  прожива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аспорт  Заявителя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3.   для  выдачи  справок  на  иждивенце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аспорт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идетельства  о  рождении  иждивенцев  (детей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4.  для  выдачи  справок  для  предъявления  в  нотариальную  контору о принятии наслед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аспорт  Заявителя (наследник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видетельство  (копия)  о  смерти  наследодателя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5.  для выдачи справки о наличии или отсутствии подсобного хозяйства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аспор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6.  для  выдачи адресных  справок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воустанавливающие  документы  на  объект  или  документы  о  выделении  земельного  участка  под  строитель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правки,  указанные   в  пунктах  3.1.1. - 3.1.5.,  подготавливаются  специалистом  администрации  в  ходе  приема  граждан  в  порядке  очере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 Срок  подготовки и   выдачи  справок не  должен  превышать  10  календарных  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 Подготовленные  справки  передаются  способом,   указанным   лично  в  ходе  приема  граждан  или  почтой  в  адрес 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 В  случае  приостановления  либо  отказа  выдачи  справок  на  основании  пункта  2.2.  настоящего  Административного  регламента    Заявитель  уведомляется  в  письменном  виде  в  течение  двух  дн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Порядок  и  формы  контроля  за  предоставлением  муниципальной 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 Контроль  за  качеством  предоставления  муниципальной  услуги  проводится  в  ходе  текущих,  плановых  и  внеплановых  проверок  с  целью   выявления  и  устранения  нарушений  прав  граждан,  а  также  рассмотрения  и  принятия  соответствующих  решений  при  подготовке  ответов  на  обращения,  содержащие  жалобы  на  действия  или  бездействие  должностных 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 Контроль  за  деятельностью  должностных  лиц,  предоставляющих  муниципальную  услугу,  осуществляет  глава  администрации  МО «Фалилеевское  сельское  посел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орядок  обжалования  действий  (бездействия)  и  решений,  осуществляемых  (принимаемых)  в  ходе  исполнения  муниципальной 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 имеет  право  на  обжалование  действий  или  бездействия  специалистов,  участвующих  в  предоставлении  муниципальной  услуги,  в  вышестоящие  органы  в  досудебном  и  судебном 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 Досудебное  (внесудебное)  обжалова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1.  Заявитель  имеет  право  обратиться  с  жалобой  к  главе  администрации  МО «Фалилеевское  сельское  поселение»  на  приеме  граждан  или  направить  письменное  обращ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 При  обращении  Заявителя  в  письменной  форме  срок  рассмотрения  жалобы  не  должен  превышать  30  дней  с  момента  регистрации  такого 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 Заявитель  в  своем  письменном  обращении  (жалобе)  в  обязательном  порядке  указывает  либо  наименование  органа,  в  которое  направляет  письменное  обращение,  либо  фамилию,  имя,  отчество  соответствующего  должностного  лица,  а  также  свою  фамилию,  имя,  отчество,  почтовый  адрес,  по  которому  должен  быть  направлен  ответ,  излагает  суть  предложения,  заявления  или  жалобы,  ставит  личную  подпись  и  да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 По  результатам  рассмотрения  обращения  (жалобы)  должностное  лицо  принимает  решение  об  удовлетворении  требований  Заявителя  либо  об  отказе  в  удовлетворении   обращения  (жалоб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 Письменный  ответ,  содержащий  результаты  рассмотрения  обращения  (жалобы),  направляется  Заявителю  по  адресу,  указанному  в  обращении,  простым  письм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 Судебное  обжалов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 Заявитель  вправе  обжаловать  решение,  принятое  в  ходе  предоставления  муниципальной  услуги,  действия  (бездействия)  должностного  лица  в  судебном  порядке  в  районном  суде   (если  Заявителем  выступает  физическое  лицо)  или  в  Арбитражном  суде    (если  Заявителем  выступает  индивидуальный  предприниматель  или  юридическое  лиц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 Заявитель  вправе  обратиться  в  суд  с  заявлением  в  течение  трех  месяцев  со дня, когда  ему  стало  известно  о  нарушении  его  прав  и  свобод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qFormat/>
    <w:rPr>
      <w:b/>
      <w:sz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6:00Z</dcterms:created>
  <dc:creator> </dc:creator>
  <dc:description/>
  <cp:keywords/>
  <dc:language>en-US</dc:language>
  <cp:lastModifiedBy>comp</cp:lastModifiedBy>
  <cp:lastPrinted>2012-03-27T09:50:00Z</cp:lastPrinted>
  <dcterms:modified xsi:type="dcterms:W3CDTF">2012-03-29T08:24:00Z</dcterms:modified>
  <cp:revision>4</cp:revision>
  <dc:subject/>
  <dc:title>Абзац  </dc:title>
</cp:coreProperties>
</file>